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กำหนดจำนวนสมัยประชุมสามัญประจำป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และวันเริ่มต้นประชุมสมัยประชุมสามัญ ประจำปี ๒๕๖๔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ข้อ ๒๑ และมติที่ประชุมสภาสมัยสามัญ สมัยที่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  ประจำปี ๒๕๖๔  เมื่อวันที่  ๘  กุมภาพันธ์  ๒๕๖๔  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กำหนดจำนวนสมัยประชุมสามัญประจำปี ระยะเวลา และวันเริ่มต้นประชุมสมัยประชุมสามัญ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 ๒๕๖๔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 กุมภาพันธ์  ๒๕๖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มิถุนายน  ๒๕๖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 ๒๕๖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ธันวาคม  ๒๕๖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3:00Z</dcterms:created>
  <dc:creator>notebook</dc:creator>
  <dc:description/>
  <dc:language>en-US</dc:language>
  <cp:lastModifiedBy>SAVEE</cp:lastModifiedBy>
  <cp:lastPrinted>2018-02-14T13:09:00Z</cp:lastPrinted>
  <dcterms:modified xsi:type="dcterms:W3CDTF">2021-02-08T06:53:00Z</dcterms:modified>
  <cp:revision>2</cp:revision>
  <dc:subject/>
  <dc:title/>
</cp:coreProperties>
</file>